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b/>
          <w:b/>
          <w:i/>
          <w:i/>
          <w:sz w:val="24"/>
          <w:szCs w:val="18"/>
        </w:rPr>
      </w:pPr>
      <w:r>
        <w:rPr>
          <w:rFonts w:cs="Courier New" w:ascii="Arial" w:hAnsi="Arial"/>
          <w:b/>
          <w:i/>
          <w:sz w:val="24"/>
          <w:szCs w:val="18"/>
        </w:rPr>
        <w:t>Szenario_Henning_Nr3: Varianten 1 &amp; 1a) leicht variier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b/>
          <w:b/>
          <w:i/>
          <w:i/>
          <w:sz w:val="24"/>
          <w:szCs w:val="18"/>
        </w:rPr>
      </w:pPr>
      <w:r>
        <w:rPr>
          <w:rFonts w:cs="Courier New" w:ascii="Arial" w:hAnsi="Arial"/>
          <w:b/>
          <w:i/>
          <w:sz w:val="24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i/>
          <w:i/>
          <w:szCs w:val="18"/>
          <w:lang w:val="de-DE"/>
        </w:rPr>
      </w:pPr>
      <w:r>
        <w:rPr>
          <w:rFonts w:cs="Courier New" w:ascii="Arial" w:hAnsi="Arial"/>
          <w:i/>
          <w:szCs w:val="18"/>
          <w:lang w:val="de-DE"/>
        </w:rPr>
        <w:t>Variante 1: ledig, Geburtsjahr 1989 (</w:t>
      </w:r>
      <w:r>
        <w:rPr>
          <w:rFonts w:cs="Courier New" w:ascii="Arial" w:hAnsi="Arial"/>
          <w:i/>
          <w:color w:val="0070C0"/>
          <w:szCs w:val="18"/>
          <w:lang w:val="de-DE"/>
        </w:rPr>
        <w:t>-&gt; 1985</w:t>
      </w:r>
      <w:r>
        <w:rPr>
          <w:rFonts w:cs="Courier New" w:ascii="Arial" w:hAnsi="Arial"/>
          <w:i/>
          <w:szCs w:val="18"/>
          <w:lang w:val="de-DE"/>
        </w:rPr>
        <w:t xml:space="preserve">), Durchschnittsgehalt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i/>
          <w:szCs w:val="18"/>
          <w:lang w:val="de-DE"/>
        </w:rPr>
        <w:t>Variante 1a) verheiratet, 2 Kinder (3 und 7 Jahre alt), Durchschnittsgehalt und Sie Hausfrau</w:t>
      </w:r>
      <w:r>
        <w:rPr>
          <w:rFonts w:cs="Courier New" w:ascii="Arial" w:hAnsi="Arial"/>
          <w:szCs w:val="18"/>
          <w:lang w:val="de-DE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i/>
          <w:color w:val="C00000"/>
          <w:szCs w:val="18"/>
          <w:u w:val="single"/>
          <w:lang w:val="de-DE"/>
        </w:rPr>
        <w:t>Quellen-Angabe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i/>
          <w:i/>
          <w:color w:val="C00000"/>
          <w:szCs w:val="18"/>
          <w:u w:val="single"/>
          <w:lang w:val="de-DE"/>
        </w:rPr>
      </w:pPr>
      <w:r>
        <w:rPr>
          <w:rFonts w:cs="Courier New" w:ascii="Arial" w:hAnsi="Arial"/>
          <w:i/>
          <w:color w:val="C00000"/>
          <w:szCs w:val="18"/>
          <w:u w:val="single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>o</w:t>
        <w:tab/>
      </w:r>
      <w:hyperlink r:id="rId2">
        <w:r>
          <w:rPr>
            <w:rStyle w:val="InternetLink"/>
            <w:rFonts w:cs="Courier New" w:ascii="Arial" w:hAnsi="Arial"/>
            <w:szCs w:val="18"/>
            <w:lang w:val="de-DE"/>
          </w:rPr>
          <w:t>http://www.onvista.de/</w:t>
        </w:r>
      </w:hyperlink>
      <w:r>
        <w:rPr>
          <w:rFonts w:cs="Courier New" w:ascii="Arial" w:hAnsi="Arial"/>
          <w:szCs w:val="18"/>
          <w:lang w:val="de-DE"/>
        </w:rPr>
        <w:t xml:space="preserve"> ist eine ganz hervorragende Finanz-Seite. Meine Lieblings-Seite, </w:t>
      </w:r>
      <w:r>
        <w:rPr>
          <w:rFonts w:cs="Courier New" w:ascii="Arial" w:hAnsi="Arial"/>
          <w:color w:val="009900"/>
          <w:szCs w:val="18"/>
          <w:lang w:val="de-DE"/>
        </w:rPr>
        <w:t>die ich nur wärm-</w:t>
        <w:tab/>
        <w:t>stens empfehlen kann</w:t>
      </w:r>
      <w:r>
        <w:rPr>
          <w:rFonts w:cs="Courier New" w:ascii="Arial" w:hAnsi="Arial"/>
          <w:szCs w:val="18"/>
          <w:lang w:val="de-DE"/>
        </w:rPr>
        <w:t>. Herangezogen für die Produkt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UniGlobal-Aktienfonds (http://www.onvista.de/fonds/Uniglobal-Fonds-DE000849105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und UniEuroRenta-Rentenfonds (</w:t>
      </w:r>
      <w:hyperlink r:id="rId3">
        <w:r>
          <w:rPr>
            <w:rStyle w:val="InternetLink"/>
            <w:rFonts w:cs="Courier New" w:ascii="Arial" w:hAnsi="Arial"/>
            <w:szCs w:val="18"/>
            <w:lang w:val="de-DE"/>
          </w:rPr>
          <w:t>http://www.onvista.de/fonds/UNIEURORENTA-Fonds-DE0008491069</w:t>
        </w:r>
      </w:hyperlink>
      <w:r>
        <w:rPr>
          <w:rFonts w:cs="Courier New" w:ascii="Arial" w:hAnsi="Arial"/>
          <w:szCs w:val="18"/>
          <w:lang w:val="de-D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>o</w:t>
        <w:tab/>
      </w:r>
      <w:hyperlink r:id="rId4">
        <w:r>
          <w:rPr>
            <w:rStyle w:val="InternetLink"/>
            <w:rFonts w:cs="Courier New" w:ascii="Arial" w:hAnsi="Arial"/>
            <w:szCs w:val="18"/>
            <w:lang w:val="de-DE"/>
          </w:rPr>
          <w:t>https://privatkunden.union-investment.de/handle?action=viewFundsPerfs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color w:val="0000FF"/>
          <w:szCs w:val="18"/>
          <w:u w:val="single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 xml:space="preserve">Dort "Direktsuche über Fondsname, ISIN/WKN" anwenden </w:t>
        <w:tab/>
      </w:r>
    </w:p>
    <w:p>
      <w:pPr>
        <w:pStyle w:val="Normal"/>
        <w:tabs>
          <w:tab w:val="clear" w:pos="720"/>
          <w:tab w:val="left" w:pos="2457" w:leader="none"/>
        </w:tabs>
        <w:overflowPunct w:val="true"/>
        <w:textAlignment w:val="auto"/>
        <w:rPr>
          <w:rFonts w:ascii="Arial" w:hAnsi="Arial" w:cs="Courier New"/>
          <w:color w:val="0000FF"/>
          <w:szCs w:val="18"/>
          <w:u w:val="single"/>
          <w:lang w:val="de-DE"/>
        </w:rPr>
      </w:pPr>
      <w:r>
        <w:rPr>
          <w:rFonts w:cs="Courier New" w:ascii="Arial" w:hAnsi="Arial"/>
          <w:color w:val="0000FF"/>
          <w:szCs w:val="18"/>
          <w:u w:val="single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i/>
          <w:color w:val="C00000"/>
          <w:szCs w:val="18"/>
          <w:u w:val="single"/>
          <w:lang w:val="de-DE"/>
        </w:rPr>
        <w:t>Folgende Annahmen wurden bei der Durchrechnung dieses Szenarios im Detail getroffe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i/>
          <w:i/>
          <w:color w:val="C00000"/>
          <w:szCs w:val="18"/>
          <w:u w:val="single"/>
          <w:lang w:val="de-DE"/>
        </w:rPr>
      </w:pPr>
      <w:r>
        <w:rPr>
          <w:rFonts w:cs="Courier New" w:ascii="Arial" w:hAnsi="Arial"/>
          <w:i/>
          <w:color w:val="C00000"/>
          <w:szCs w:val="18"/>
          <w:u w:val="single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 xml:space="preserve">a) </w:t>
        <w:tab/>
        <w:t>Allgemeine Annahme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i/>
          <w:szCs w:val="18"/>
          <w:lang w:val="de-DE"/>
        </w:rPr>
        <w:tab/>
        <w:t>!!!</w:t>
        <w:tab/>
        <w:t>o</w:t>
        <w:tab/>
        <w:t>Derzeit werden nur Riester-FondsSparpläne behandelt, Rest kommt ggf. später noch dra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i/>
          <w:szCs w:val="18"/>
          <w:lang w:val="de-DE"/>
        </w:rPr>
        <w:tab/>
        <w:tab/>
        <w:t>o</w:t>
        <w:tab/>
        <w:t>Es werden die Steuerregeln von 2013 unterlegt. Steuerliche Berechnungen erledige ich mi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i/>
          <w:i/>
          <w:szCs w:val="18"/>
          <w:lang w:val="de-DE"/>
        </w:rPr>
      </w:pPr>
      <w:r>
        <w:rPr>
          <w:rFonts w:cs="Courier New" w:ascii="Arial" w:hAnsi="Arial"/>
          <w:i/>
          <w:szCs w:val="18"/>
          <w:lang w:val="de-DE"/>
        </w:rPr>
        <w:tab/>
        <w:tab/>
        <w:tab/>
        <w:t>den Services von ELSTER-2013, was Moderneres gibt es natürlich noch nich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214" w:leader="none"/>
        </w:tabs>
        <w:overflowPunct w:val="true"/>
        <w:textAlignment w:val="auto"/>
        <w:rPr/>
      </w:pPr>
      <w:r>
        <w:rPr>
          <w:rFonts w:cs="Courier New" w:ascii="Arial" w:hAnsi="Arial"/>
          <w:i/>
          <w:szCs w:val="18"/>
          <w:lang w:val="de-DE"/>
        </w:rPr>
        <w:tab/>
        <w:tab/>
        <w:t>o</w:t>
        <w:tab/>
        <w:t>Zunächst bleiben Gehaltserhöhungen, Inflation u.ä. außer Betracht, kommt später noch dran.</w:t>
        <w:tab/>
        <w:t>!!!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 xml:space="preserve">Ehemann verdient Sozialversicherungs-pflichtig 50 T€ pa, Ehefrau ist nie berufstätig und wird nie in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ab/>
        <w:t>der Währung Euronen entlohnt werd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Eigenbeiträge werden entrichtet von 2015 bis kurz vor RentenBezug Ehemann. BetragsHöhe derart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ab/>
        <w:t>dass maximale Zulagen &amp; Steuergutschriften fließen und die 4%-Regelung eingehalten wir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Beide in 1985 geboren, jetzt in 2014 29 Jahre alt. Erstes Kind mit 22 in 2007, zweites mit 26 in 201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Ehemann unmittelbar, Ehefrau mittelbar begünstig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RentenBezug Ehemann mit 67 Jahren in 2052, gesetzliche Rente Ehefrau bleibt außer Betracht wei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ab/>
        <w:t>stets Hausfrau gewes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KindergeldBezug bis zum 25. Lebensjahr der Kinder -&gt; 2-mal bis 2032, 1-mal bis 203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Ansparzeit von 2015 bis 2051, Umschichtung UniGlobal-Aktienfonds -&gt; UniEuroRenta-Rentenfond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ab/>
        <w:t>nach ¾ der gesamten Ansparzeit in 204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 xml:space="preserve">b) </w:t>
        <w:tab/>
        <w:t>Lebenserwartungen des simulierten Ehepaar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Ehemann wird 78 Jahre alt = Durchschnitt NRW für heute 29-jährige Männer -&gt; Abflug in 206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Ehefrau wird 82 Jahre alt = Durchschnitt NRW für heute 29-jährige Frauen -&gt; Abflug in 206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 xml:space="preserve">c) </w:t>
        <w:tab/>
        <w:t>Lebensphasen des simulierten Ehepaars (Beginn der Riesterei für 2015 geplant)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835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Phase-1:</w:t>
        <w:tab/>
        <w:t>2015 bis 2032</w:t>
        <w:tab/>
        <w:t>2-mal Kinderzulage, Ehemann geht aufe Arbei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835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Phase-2:</w:t>
        <w:tab/>
        <w:t>2033 bis 2036</w:t>
        <w:tab/>
        <w:t>1-mal Kinderzulage, Ehemann geht aufe Arbei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835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Phase-3:</w:t>
        <w:tab/>
        <w:t>ab 2037</w:t>
        <w:tab/>
        <w:t>0-mal Kinderzulage, Ehemann geht noch aufe Arbei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835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835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ab/>
        <w:tab/>
        <w:tab/>
        <w:t>bis 2042</w:t>
        <w:tab/>
        <w:t>Investition in UniGlobal-Aktienfond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835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Phase-4:</w:t>
        <w:tab/>
        <w:t>bis 2051</w:t>
        <w:tab/>
        <w:t>Investition in UniEuroRenta-Rentenfond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835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ab/>
        <w:tab/>
        <w:tab/>
        <w:t>ab 2052</w:t>
        <w:tab/>
        <w:t>Investition in garnix mehr, Auszahlungszeit begin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835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835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Phase-5:</w:t>
        <w:tab/>
        <w:t>2052 bis 2062</w:t>
        <w:tab/>
        <w:t>RentenBezug Eheman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835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Phase-6:</w:t>
        <w:tab/>
        <w:t>2063 bis 2066</w:t>
        <w:tab/>
        <w:t xml:space="preserve">Ehemann ist abgeflogen, Ehefrau noch nicht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835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Phase-7:</w:t>
        <w:tab/>
        <w:t>ab 2067</w:t>
        <w:tab/>
        <w:t>auch Ehefrau ist abgeflogen, Friede auf Erden hoffentlic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 xml:space="preserve">d) </w:t>
        <w:tab/>
        <w:t>Diverse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 xml:space="preserve">Die wahrscheinlichsten Anlage-Renditen der UniGlobal- und UniEuroRenta-Fonds wurde durch Analys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 xml:space="preserve">ihrer Schlusskurse über die letzten 15 Jahre ermittelt, die ermittelten Werte wurden auch in die Zukunft </w:t>
        <w:tab/>
        <w:t>projiziert. Besser kann ich das nicht, in die Zukunft kann auch ich (noch) nicht schauen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i/>
          <w:color w:val="C00000"/>
          <w:szCs w:val="18"/>
          <w:u w:val="single"/>
          <w:lang w:val="de-DE"/>
        </w:rPr>
        <w:t>Die vorstehenden Annahmen sollen zu folgenden Ergebnissen führe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i/>
          <w:i/>
          <w:color w:val="C00000"/>
          <w:szCs w:val="18"/>
          <w:u w:val="single"/>
          <w:lang w:val="de-DE"/>
        </w:rPr>
      </w:pPr>
      <w:r>
        <w:rPr>
          <w:rFonts w:cs="Courier New" w:ascii="Arial" w:hAnsi="Arial"/>
          <w:i/>
          <w:color w:val="C00000"/>
          <w:szCs w:val="18"/>
          <w:u w:val="single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>Alle Ergebnisse &amp; ZwischenErgebnisse sind natürlich wahrscheinlichste Werte, die Gewinnung möglichs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>plausibler und tragfähiger wahrscheinlichster Werte ist Teil der Aufgabe -&gt; Sonderthema "wahrscheinlichs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>künftige Performances"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>Folgende (wahrscheinlichste) Ergebnisse &amp; ZwischenErgebnisse werden gewünscht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>e)</w:t>
        <w:tab/>
        <w:t>Per Ende 2042 vor Umschichtung UniGlobal-Aktienfonds -&gt; UniEuroRenta-Rentenfond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1.</w:t>
        <w:tab/>
        <w:t>Stand des Depot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2.</w:t>
        <w:tab/>
        <w:t>Summe der aufgelaufenen Kosten (AusgabeAufschläge &amp; Kosten a la TER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3.</w:t>
        <w:tab/>
        <w:t>Die aufgelaufenen Summen von: Eigenbeiträgen, erhaltenen Zulagen, gutgeschriebenen EkSt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ab/>
        <w:t>Ermäßigun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>f)</w:t>
        <w:tab/>
        <w:t>Per Ende 2051: Ende der AnsparPhase &amp; Beginn der AuszahlungsPhas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Dieselben Ergebnisse &amp; ZwischenErgebnisse wie bei e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>g)</w:t>
        <w:tab/>
        <w:t>Ab 2052: Phase RentenBezu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Summarische Berechnung der gesamten nachgelagerten Steuerlas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>h)</w:t>
        <w:tab/>
        <w:t>Ab 2067: Nach den beiden Abflü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Wieviel ist noch übrig geblieben und noch nicht nachgelagert versteuert ? Thema Vererbu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i/>
          <w:color w:val="0070C0"/>
          <w:szCs w:val="18"/>
          <w:lang w:val="de-DE"/>
        </w:rPr>
        <w:t>z)</w:t>
        <w:tab/>
        <w:t>Am Ende ein Resumee</w:t>
      </w:r>
      <w:r>
        <w:rPr>
          <w:rFonts w:cs="Courier New" w:ascii="Arial" w:hAnsi="Arial"/>
          <w:szCs w:val="18"/>
          <w:lang w:val="de-DE"/>
        </w:rPr>
        <w:t>: Performance pa (pro Zeitabschnitt, gesamt, …) ? Was taugt Riesterei eigent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>lich ? Wo und wieviel taugt sie ? Wo taugt sie nichts 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b/>
          <w:b/>
          <w:i/>
          <w:i/>
          <w:color w:val="0070C0"/>
          <w:szCs w:val="18"/>
          <w:lang w:val="de-DE"/>
        </w:rPr>
      </w:pPr>
      <w:r>
        <w:rPr>
          <w:rFonts w:cs="Courier New" w:ascii="Arial" w:hAnsi="Arial"/>
          <w:b/>
          <w:i/>
          <w:color w:val="0070C0"/>
          <w:szCs w:val="18"/>
          <w:lang w:val="de-DE"/>
        </w:rPr>
        <w:t>Stand vom 21.12.201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b/>
          <w:b/>
          <w:i/>
          <w:i/>
          <w:color w:val="0070C0"/>
          <w:szCs w:val="18"/>
          <w:lang w:val="de-DE"/>
        </w:rPr>
      </w:pPr>
      <w:r>
        <w:rPr>
          <w:rFonts w:cs="Courier New" w:ascii="Arial" w:hAnsi="Arial"/>
          <w:b/>
          <w:i/>
          <w:color w:val="0070C0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i/>
          <w:color w:val="C00000"/>
          <w:szCs w:val="18"/>
          <w:u w:val="single"/>
          <w:lang w:val="de-DE"/>
        </w:rPr>
        <w:t>Schon mal beigefügtes zusätzliches Material 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i/>
          <w:i/>
          <w:color w:val="C00000"/>
          <w:szCs w:val="18"/>
          <w:u w:val="single"/>
          <w:lang w:val="de-DE"/>
        </w:rPr>
      </w:pPr>
      <w:r>
        <w:rPr>
          <w:rFonts w:cs="Courier New" w:ascii="Arial" w:hAnsi="Arial"/>
          <w:i/>
          <w:color w:val="C00000"/>
          <w:szCs w:val="18"/>
          <w:u w:val="single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>o</w:t>
        <w:tab/>
        <w:t>Siehe hochgeladenes PDF "</w:t>
      </w:r>
      <w:r>
        <w:rPr>
          <w:rFonts w:cs="Courier New" w:ascii="Arial" w:hAnsi="Arial"/>
          <w:i/>
          <w:color w:val="0070C0"/>
          <w:szCs w:val="18"/>
          <w:lang w:val="de-DE"/>
        </w:rPr>
        <w:t>1st_someCharts</w:t>
      </w:r>
      <w:r>
        <w:rPr>
          <w:rFonts w:cs="Courier New" w:ascii="Arial" w:hAnsi="Arial"/>
          <w:szCs w:val="18"/>
          <w:lang w:val="de-DE"/>
        </w:rPr>
        <w:t xml:space="preserve">". Das Material mag taugen bei der Aufgabe, schon mal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einen Kopf zu kriegen an "wahrscheinlichste künftige Performances"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>o</w:t>
        <w:tab/>
        <w:t>Das hochgeladene EXCEL "</w:t>
      </w:r>
      <w:r>
        <w:rPr>
          <w:rFonts w:cs="Courier New" w:ascii="Arial" w:hAnsi="Arial"/>
          <w:i/>
          <w:color w:val="0070C0"/>
          <w:szCs w:val="18"/>
          <w:lang w:val="de-DE"/>
        </w:rPr>
        <w:t>1st_ExtraPola_UnGl_limited</w:t>
      </w:r>
      <w:r>
        <w:rPr>
          <w:rFonts w:cs="Courier New" w:ascii="Arial" w:hAnsi="Arial"/>
          <w:szCs w:val="18"/>
          <w:lang w:val="de-DE"/>
        </w:rPr>
        <w:t>" ergänzt "</w:t>
      </w:r>
      <w:r>
        <w:rPr>
          <w:rFonts w:cs="Courier New" w:ascii="Arial" w:hAnsi="Arial"/>
          <w:i/>
          <w:color w:val="0070C0"/>
          <w:szCs w:val="18"/>
          <w:lang w:val="de-DE"/>
        </w:rPr>
        <w:t>1st_someCharts</w:t>
      </w:r>
      <w:r>
        <w:rPr>
          <w:rFonts w:cs="Courier New" w:ascii="Arial" w:hAnsi="Arial"/>
          <w:szCs w:val="18"/>
          <w:lang w:val="de-DE"/>
        </w:rPr>
        <w:t xml:space="preserve">"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Hier sieht man, was in diesem Szenario bei der ExtraPolation von Kursen in die Zukunft herausgekom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 xml:space="preserve">men ist. Die KursWelle von Juli-2000 bis Dezember-2014 wurde entnommen und ab Januar-2015 (nach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 xml:space="preserve">hinten) angeklebt. Sie bestreicht die Zukunft bis Dezember-2045 weil Riester Verträge halt üblicherweise </w:t>
        <w:tab/>
        <w:t>ziemlich lange lauf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b/>
          <w:color w:val="C00000"/>
          <w:szCs w:val="18"/>
          <w:lang w:val="de-DE"/>
        </w:rPr>
        <w:t>-&gt;</w:t>
      </w:r>
      <w:r>
        <w:rPr>
          <w:rFonts w:cs="Courier New" w:ascii="Arial" w:hAnsi="Arial"/>
          <w:szCs w:val="18"/>
          <w:lang w:val="de-DE"/>
        </w:rPr>
        <w:tab/>
        <w:t>Übrigens hier schon mal: Zur Ermittlung der Ergebnisse e) und f) klappert ein ComputerProgramm di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 xml:space="preserve">gesamte KursWelle von Juli-2000 bis Dezember-2045 ab. Das Programm </w:t>
      </w:r>
      <w:r>
        <w:rPr>
          <w:rFonts w:cs="Courier New" w:ascii="Arial" w:hAnsi="Arial"/>
          <w:color w:val="0070C0"/>
          <w:szCs w:val="18"/>
          <w:lang w:val="de-DE"/>
        </w:rPr>
        <w:t>erledigt dabei (bzw. soll erle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color w:val="0070C0"/>
          <w:szCs w:val="18"/>
          <w:lang w:val="de-DE"/>
        </w:rPr>
        <w:tab/>
        <w:t>digen) ganz genau dieselben Buchungen</w:t>
      </w:r>
      <w:r>
        <w:rPr>
          <w:rFonts w:cs="Courier New" w:ascii="Arial" w:hAnsi="Arial"/>
          <w:szCs w:val="18"/>
          <w:lang w:val="de-DE"/>
        </w:rPr>
        <w:t xml:space="preserve">, die der Anbieter bzw. das Finanzamt erledigt -&gt; nennt sich </w:t>
        <w:tab/>
        <w:t xml:space="preserve">Simulation. Der ganze dabei anfallende Kram wird dann letztlich zu einem Gesamtergebnis </w:t>
      </w:r>
      <w:r>
        <w:rPr>
          <w:rFonts w:cs="Courier New" w:ascii="Arial" w:hAnsi="Arial"/>
          <w:i/>
          <w:color w:val="0070C0"/>
          <w:szCs w:val="18"/>
          <w:lang w:val="de-DE"/>
        </w:rPr>
        <w:t>z)</w:t>
      </w:r>
      <w:r>
        <w:rPr>
          <w:rFonts w:cs="Courier New" w:ascii="Arial" w:hAnsi="Arial"/>
          <w:color w:val="0070C0"/>
          <w:szCs w:val="18"/>
          <w:lang w:val="de-DE"/>
        </w:rPr>
        <w:t xml:space="preserve"> </w:t>
      </w:r>
      <w:r>
        <w:rPr>
          <w:rFonts w:cs="Courier New" w:ascii="Arial" w:hAnsi="Arial"/>
          <w:szCs w:val="18"/>
          <w:lang w:val="de-DE"/>
        </w:rPr>
        <w:t>verwurste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b/>
          <w:color w:val="0070C0"/>
          <w:szCs w:val="18"/>
          <w:lang w:val="de-DE"/>
        </w:rPr>
        <w:t>-&gt;</w:t>
      </w:r>
      <w:r>
        <w:rPr>
          <w:rFonts w:cs="Courier New" w:ascii="Arial" w:hAnsi="Arial"/>
          <w:color w:val="0070C0"/>
          <w:szCs w:val="18"/>
          <w:lang w:val="de-DE"/>
        </w:rPr>
        <w:tab/>
        <w:t>Hinweis: Die Durchrechnung dieses Szenarios mit meinem ComputerProgramm ist noch nicht fertig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color w:val="0070C0"/>
          <w:szCs w:val="18"/>
          <w:lang w:val="de-DE"/>
        </w:rPr>
      </w:pPr>
      <w:r>
        <w:rPr>
          <w:rFonts w:cs="Courier New" w:ascii="Arial" w:hAnsi="Arial"/>
          <w:color w:val="0070C0"/>
          <w:szCs w:val="18"/>
          <w:lang w:val="de-DE"/>
        </w:rPr>
        <w:tab/>
        <w:t xml:space="preserve">dazu gibt es noch kein "beigefügtes Material". </w:t>
      </w:r>
      <w:r>
        <w:rPr>
          <w:rFonts w:cs="Courier New" w:ascii="Arial" w:hAnsi="Arial"/>
          <w:color w:val="C00000"/>
          <w:szCs w:val="18"/>
          <w:lang w:val="de-DE"/>
        </w:rPr>
        <w:t>Kommt als nächstes alsbald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color w:val="0070C0"/>
          <w:szCs w:val="18"/>
          <w:lang w:val="de-DE"/>
        </w:rPr>
      </w:pPr>
      <w:r>
        <w:rPr>
          <w:rFonts w:cs="Courier New" w:ascii="Arial" w:hAnsi="Arial"/>
          <w:color w:val="0070C0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b/>
          <w:b/>
          <w:i/>
          <w:i/>
          <w:color w:val="0070C0"/>
          <w:szCs w:val="18"/>
          <w:lang w:val="de-DE"/>
        </w:rPr>
      </w:pPr>
      <w:r>
        <w:rPr>
          <w:rFonts w:cs="Courier New" w:ascii="Arial" w:hAnsi="Arial"/>
          <w:b/>
          <w:i/>
          <w:color w:val="0070C0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670" w:leader="none"/>
        </w:tabs>
        <w:rPr>
          <w:rFonts w:ascii="Arial" w:hAnsi="Arial" w:cs="Courier New"/>
          <w:b/>
          <w:b/>
          <w:i/>
          <w:i/>
          <w:color w:val="0070C0"/>
          <w:szCs w:val="18"/>
          <w:lang w:val="de-DE"/>
        </w:rPr>
      </w:pPr>
      <w:r>
        <w:rPr>
          <w:rFonts w:cs="Courier New" w:ascii="Arial" w:hAnsi="Arial"/>
          <w:b/>
          <w:i/>
          <w:color w:val="0070C0"/>
          <w:szCs w:val="18"/>
          <w:lang w:val="de-D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  <w:lang w:val="de-DE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  <w:lang w:val="de-DE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  <w:lang w:val="de-DE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vista.de/" TargetMode="External"/><Relationship Id="rId3" Type="http://schemas.openxmlformats.org/officeDocument/2006/relationships/hyperlink" Target="http://www.onvista.de/fonds/UNIEURORENTA-Fonds-DE0008491069" TargetMode="External"/><Relationship Id="rId4" Type="http://schemas.openxmlformats.org/officeDocument/2006/relationships/hyperlink" Target="https://privatkunden.union-investment.de/handle?action=viewFundsPerf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27:00Z</dcterms:created>
  <dc:creator>Sahm Wolfgang</dc:creator>
  <dc:description/>
  <cp:keywords/>
  <dc:language>en-US</dc:language>
  <cp:lastModifiedBy>Wolfgang</cp:lastModifiedBy>
  <cp:lastPrinted>2014-11-23T04:48:00Z</cp:lastPrinted>
  <dcterms:modified xsi:type="dcterms:W3CDTF">2014-12-22T17:36:00Z</dcterms:modified>
  <cp:revision>24</cp:revision>
  <dc:subject/>
  <dc:title>Dipl</dc:title>
</cp:coreProperties>
</file>