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1st_Szenario_Henning_Nr3" gerechnet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privatkunden.union-investment.de/handle?loadContent=/extern/privatvorsorge/index.html&amp;nm_caller=nav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o</w:t>
        <w:tab/>
        <w:t xml:space="preserve">Eingaben </w:t>
      </w:r>
      <w:r>
        <w:rPr>
          <w:lang w:val="de-DE"/>
        </w:rPr>
        <w:t>Kunde</w:t>
      </w:r>
      <w:r>
        <w:rPr>
          <w:lang w:val="de-DE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ab/>
      </w:r>
      <w:r>
        <w:rPr>
          <w:lang w:val="de-DE"/>
        </w:rPr>
        <w:t xml:space="preserve">Geburtsdatum </w:t>
        <w:tab/>
        <w:t>1.5.198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Renteneintrittsalter </w:t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Zulage-Berechtigung </w:t>
        <w:tab/>
        <w:t xml:space="preserve">unmittelba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Bruttoeinkommen des Vorjahres </w:t>
        <w:tab/>
        <w:t>50.000 €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Jährliche Einkommenssteigerung </w:t>
        <w:tab/>
        <w:t>0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Inflationsrate </w:t>
        <w:tab/>
        <w:t>0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Ehepartner berücksichtigen </w:t>
        <w:tab/>
        <w:t>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 xml:space="preserve">Kinder berücksichtigen </w:t>
        <w:tab/>
        <w:t>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o</w:t>
        <w:tab/>
        <w:t xml:space="preserve">Eingaben </w:t>
      </w:r>
      <w:r>
        <w:rPr>
          <w:lang w:val="de-DE"/>
        </w:rPr>
        <w:t>Ehepartner</w:t>
      </w:r>
      <w:r>
        <w:rPr>
          <w:lang w:val="de-DE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ab/>
      </w:r>
      <w:r>
        <w:rPr>
          <w:lang w:val="de-DE"/>
        </w:rPr>
        <w:t xml:space="preserve">Geburtsdatum </w:t>
        <w:tab/>
        <w:t>1.6.198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Renteneintrittsalter </w:t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Zulage-Berechtigung </w:t>
        <w:tab/>
        <w:t xml:space="preserve">mittelba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Bruttoeinkommen des Vorjahres </w:t>
        <w:tab/>
        <w:t>0 €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Jährliche Einkommenssteigerung </w:t>
        <w:tab/>
        <w:t>0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Inflationsrate </w:t>
        <w:tab/>
        <w:t>0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o</w:t>
        <w:tab/>
        <w:t xml:space="preserve">Eingaben </w:t>
      </w:r>
      <w:r>
        <w:rPr>
          <w:lang w:val="de-DE"/>
        </w:rPr>
        <w:t>1. Kind namens Max</w:t>
      </w:r>
      <w:r>
        <w:rPr>
          <w:lang w:val="de-DE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 w:eastAsia="en-US"/>
        </w:rPr>
        <w:tab/>
      </w:r>
      <w:r>
        <w:rPr>
          <w:lang w:val="de-DE"/>
        </w:rPr>
        <w:t xml:space="preserve">Geburtsdatum: </w:t>
        <w:tab/>
        <w:t>1.7.20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ab/>
        <w:t xml:space="preserve">Kindergeldberechtigt bis LJ 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ab/>
        <w:t xml:space="preserve">Empfänger der Kinderzulage </w:t>
        <w:tab/>
        <w:t>Kund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o</w:t>
        <w:tab/>
        <w:t xml:space="preserve">Eingaben </w:t>
      </w:r>
      <w:r>
        <w:rPr>
          <w:lang w:val="de-DE"/>
        </w:rPr>
        <w:t>2. Kind namens Tim</w:t>
      </w:r>
      <w:r>
        <w:rPr>
          <w:lang w:val="de-DE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 w:eastAsia="en-US"/>
        </w:rPr>
        <w:tab/>
      </w:r>
      <w:r>
        <w:rPr>
          <w:lang w:val="de-DE"/>
        </w:rPr>
        <w:t xml:space="preserve">Geburtsdatum: </w:t>
        <w:tab/>
        <w:t>1.7.20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ab/>
        <w:t xml:space="preserve">Kindergeldberechtigt bis LJ 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ab/>
        <w:t xml:space="preserve">Empfänger der Kinderzulage </w:t>
        <w:tab/>
        <w:t>Kund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>o</w:t>
        <w:tab/>
        <w:t xml:space="preserve">Werden Kindererziehungszeiten vom mittelbar bzw. nicht Zulageberechtigten (Ehepartner) in Anspruch </w:t>
        <w:tab/>
        <w:t xml:space="preserve">genommen? </w:t>
        <w:tab/>
        <w:t>nei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o</w:t>
        <w:tab/>
      </w:r>
      <w:r>
        <w:rPr>
          <w:lang w:val="de-DE"/>
        </w:rPr>
        <w:t>Berechnungsoptionen Kunde Ansparph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lang w:val="de-DE"/>
        </w:rPr>
        <w:t xml:space="preserve">Wertentwicklungsannahme p.a. </w:t>
        <w:tab/>
        <w:t>5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Sparziel </w:t>
        <w:tab/>
        <w:t>max Sonderausgabenabzu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o</w:t>
        <w:tab/>
      </w:r>
      <w:r>
        <w:rPr>
          <w:lang w:val="de-DE"/>
        </w:rPr>
        <w:t>Berechnungsoptionen Kunde Auszahlph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lang w:val="de-DE"/>
        </w:rPr>
        <w:t xml:space="preserve">Wertentwicklungsannahme p.a. </w:t>
        <w:tab/>
        <w:t>3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Vererbbarkeit des Fondsvermögens </w:t>
        <w:tab/>
        <w:t>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 xml:space="preserve">Todesfallleistung aus Rentenversicherung </w:t>
        <w:tab/>
        <w:t>nei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o</w:t>
        <w:tab/>
      </w:r>
      <w:r>
        <w:rPr>
          <w:lang w:val="de-DE"/>
        </w:rPr>
        <w:t>Berechnungsoptionen Ehepartner Ansparph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lang w:val="de-DE"/>
        </w:rPr>
        <w:t xml:space="preserve">Wertentwicklungsannahme p.a. </w:t>
        <w:tab/>
        <w:t>5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Sparziel </w:t>
        <w:tab/>
        <w:t>max Zulag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o</w:t>
        <w:tab/>
      </w:r>
      <w:r>
        <w:rPr>
          <w:lang w:val="de-DE"/>
        </w:rPr>
        <w:t>Berechnungsoptionen Ehepartner Auszahlph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lang w:val="de-DE"/>
        </w:rPr>
        <w:t xml:space="preserve">Wertentwicklungsannahme p.a. </w:t>
        <w:tab/>
        <w:t>3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 xml:space="preserve">Vererbbarkeit des Fondsvermögens </w:t>
        <w:tab/>
        <w:t>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 xml:space="preserve">Todesfallleistung aus Rentenversicherung </w:t>
        <w:tab/>
        <w:t>nei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/>
        </w:rPr>
        <w:t>o</w:t>
        <w:tab/>
        <w:t xml:space="preserve">Angenommenen Grenzsteuersatz bearbeiten </w:t>
        <w:tab/>
        <w:t>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o</w:t>
        <w:tab/>
      </w:r>
      <w:r>
        <w:rPr/>
        <w:t>errechneter Grenzsteuersatz</w:t>
        <w:tab/>
        <w:t>25 %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C00000"/>
          <w:lang w:val="de-DE" w:eastAsia="en-US"/>
        </w:rPr>
      </w:pPr>
      <w:r>
        <w:rPr>
          <w:i/>
          <w:color w:val="C00000"/>
          <w:lang w:val="de-DE" w:eastAsia="en-US"/>
        </w:rPr>
        <w:t>Kriti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C00000"/>
          <w:lang w:val="de-DE" w:eastAsia="en-US"/>
        </w:rPr>
      </w:pPr>
      <w:r>
        <w:rPr>
          <w:i/>
          <w:color w:val="C00000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1.</w:t>
        <w:tab/>
      </w:r>
      <w:r>
        <w:rPr>
          <w:lang w:val="de-DE"/>
        </w:rPr>
        <w:t>Wertentwicklungsannahme Ansparphase</w:t>
        <w:tab/>
        <w:t>3 %  5 %  7 %  9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 w:eastAsia="en-US"/>
        </w:rPr>
        <w:tab/>
      </w:r>
      <w:r>
        <w:rPr>
          <w:lang w:val="de-DE"/>
        </w:rPr>
        <w:t>Wertentwicklungsannahme Auszahlphase</w:t>
        <w:tab/>
        <w:t>3 %  5 %  7 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lang w:val="de-DE"/>
        </w:rPr>
        <w:tab/>
        <w:t xml:space="preserve">Diese Parameter sind ersichtlich </w:t>
      </w:r>
      <w:r>
        <w:rPr>
          <w:i/>
          <w:color w:val="0070C0"/>
          <w:lang w:val="de-DE"/>
        </w:rPr>
        <w:t xml:space="preserve">die absolut dominierenden Größen hinsichtlich der zu erwartende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de-DE"/>
        </w:rPr>
      </w:pPr>
      <w:r>
        <w:rPr>
          <w:i/>
          <w:color w:val="0070C0"/>
          <w:lang w:val="de-DE"/>
        </w:rPr>
        <w:tab/>
        <w:t>Renten-Höhe (siehe weiter unten)</w:t>
      </w:r>
      <w:r>
        <w:rPr>
          <w:lang w:val="de-DE"/>
        </w:rPr>
        <w:t xml:space="preserve">. Obwohl hier nur 2 Fonds von UNION selbst unterlegt sind (die müsste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de-DE"/>
        </w:rPr>
      </w:pPr>
      <w:r>
        <w:rPr>
          <w:lang w:val="de-DE"/>
        </w:rPr>
        <w:tab/>
        <w:t xml:space="preserve">die UNION-Leute ja besonders gut kennen) wird keinerlei Hilfestellung geboten, welcher %-Satz denn nun </w:t>
        <w:tab/>
        <w:t>einigermaßen der Realität entsprechen könnte (3 % und 9 % sind verschiedene Welten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20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Im Gegenteil: An anderer Stelle gibt es ein </w:t>
      </w:r>
      <w:r>
        <w:rPr>
          <w:rFonts w:cs="Arial" w:ascii="Arial" w:hAnsi="Arial"/>
          <w:color w:val="000000"/>
          <w:szCs w:val="18"/>
          <w:shd w:fill="FFFFFF" w:val="clear"/>
          <w:lang w:val="de-DE"/>
        </w:rPr>
        <w:t xml:space="preserve">Produktblatt von UNION, welches ein </w:t>
      </w:r>
      <w:r>
        <w:rPr>
          <w:rFonts w:cs="Arial" w:ascii="Arial" w:hAnsi="Arial"/>
          <w:lang w:val="de-DE"/>
        </w:rPr>
        <w:t xml:space="preserve">Riester-Interessent a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20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dieser Stelle so gut wie sicher beiziehen wird, welches aber m.E. ein gänzlich unzutreffendes Bild vermittelt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206" w:leader="none"/>
        </w:tabs>
        <w:rPr/>
      </w:pPr>
      <w:r>
        <w:rPr>
          <w:rFonts w:cs="Arial" w:ascii="Arial" w:hAnsi="Arial"/>
          <w:lang w:val="de-DE"/>
        </w:rPr>
        <w:tab/>
        <w:t xml:space="preserve">Siehe </w:t>
        <w:tab/>
        <w:t>hierzu das früher schon hochgeladene PDF "grenzwertig.pdf" (Mitglieder helfen Mitgliedern / Erfahrun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206" w:leader="none"/>
        </w:tabs>
        <w:rPr/>
      </w:pPr>
      <w:r>
        <w:rPr>
          <w:rFonts w:cs="Arial" w:ascii="Arial" w:hAnsi="Arial"/>
          <w:lang w:val="de-DE"/>
        </w:rPr>
        <w:tab/>
        <w:t>gen mit Anbietern / Riester-Fondsparplan mit fairr.de vom 12. Dezember 2014 mit der Einschätzung "irre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206" w:leader="none"/>
        </w:tabs>
        <w:rPr/>
      </w:pPr>
      <w:r>
        <w:rPr>
          <w:rFonts w:cs="Arial" w:ascii="Arial" w:hAnsi="Arial"/>
          <w:lang w:val="de-DE"/>
        </w:rPr>
        <w:tab/>
        <w:t>führend"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lang w:val="de-DE"/>
        </w:rPr>
        <w:tab/>
        <w:t xml:space="preserve">So bieten Rechner und </w:t>
      </w:r>
      <w:r>
        <w:rPr>
          <w:rFonts w:cs="Arial" w:ascii="Arial" w:hAnsi="Arial"/>
          <w:color w:val="000000"/>
          <w:szCs w:val="18"/>
          <w:shd w:fill="FFFFFF" w:val="clear"/>
          <w:lang w:val="de-DE"/>
        </w:rPr>
        <w:t xml:space="preserve">Produktblatt </w:t>
      </w:r>
      <w:r>
        <w:rPr>
          <w:lang w:val="de-DE"/>
        </w:rPr>
        <w:t>im Verbund eine Basis, die hinsichtlich der entscheidenden Wertent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lang w:val="de-DE"/>
        </w:rPr>
        <w:tab/>
        <w:t xml:space="preserve">wicklungs-Parameter dem </w:t>
      </w:r>
      <w:r>
        <w:rPr>
          <w:rFonts w:cs="Arial" w:ascii="Arial" w:hAnsi="Arial"/>
          <w:lang w:val="de-DE"/>
        </w:rPr>
        <w:t xml:space="preserve">Riester-Interessenten </w:t>
      </w:r>
      <w:r>
        <w:rPr>
          <w:lang w:val="de-DE"/>
        </w:rPr>
        <w:t xml:space="preserve">weniger als nichts an die Hand gibt, </w:t>
      </w:r>
      <w:r>
        <w:rPr>
          <w:rFonts w:cs="Arial" w:ascii="Arial" w:hAnsi="Arial"/>
          <w:lang w:val="de-DE"/>
        </w:rPr>
        <w:t xml:space="preserve">irreführend finde i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color w:val="0070C0"/>
          <w:lang w:val="de-DE"/>
        </w:rPr>
      </w:pPr>
      <w:r>
        <w:rPr>
          <w:rFonts w:cs="Arial" w:ascii="Arial" w:hAnsi="Arial"/>
          <w:lang w:val="de-DE"/>
        </w:rPr>
        <w:tab/>
        <w:t xml:space="preserve">halt nun mal </w:t>
      </w:r>
      <w:r>
        <w:rPr>
          <w:lang w:val="de-DE"/>
        </w:rPr>
        <w:t xml:space="preserve">weniger als nichts. </w:t>
      </w:r>
      <w:r>
        <w:rPr>
          <w:i/>
          <w:color w:val="0070C0"/>
          <w:lang w:val="de-DE"/>
        </w:rPr>
        <w:t>Ziemlich missliche Situation für einen ernsthaften Riester-Interessent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color w:val="C00000"/>
          <w:lang w:val="de-DE" w:eastAsia="en-US"/>
        </w:rPr>
      </w:pPr>
      <w:r>
        <w:rPr>
          <w:i/>
          <w:color w:val="0070C0"/>
          <w:lang w:val="de-DE"/>
        </w:rPr>
        <w:tab/>
        <w:t>(der nicht mehrere Semester Riester studiert hat),</w:t>
      </w:r>
      <w:r>
        <w:rPr>
          <w:i/>
          <w:color w:val="C00000"/>
          <w:lang w:val="de-DE"/>
        </w:rPr>
        <w:t xml:space="preserve"> da steht er wieder wie der Ochs vorm Ber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color w:val="C00000"/>
          <w:lang w:val="de-DE" w:eastAsia="en-US"/>
        </w:rPr>
      </w:pPr>
      <w:r>
        <w:rPr>
          <w:i/>
          <w:color w:val="C00000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2.</w:t>
        <w:tab/>
        <w:t>Anbieter-</w:t>
      </w:r>
      <w:r>
        <w:rPr>
          <w:lang w:val="de-DE"/>
        </w:rPr>
        <w:t>Kost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 w:eastAsia="en-US"/>
        </w:rPr>
        <w:tab/>
      </w:r>
      <w:r>
        <w:rPr>
          <w:lang w:val="de-DE"/>
        </w:rPr>
        <w:t xml:space="preserve">Gerade diese stehen ganz allgemein sehr in der Kritik. Mich würde daher schon sehr interessieren, zu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 xml:space="preserve">welchen konkreten Summen sich Ausgabeaufschläge , TER und Genossen in der langen Laufzeit eine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>Riester-Vertrages auftürmen. Dieser Rechner hüllt sich jedoch zum Thema Kosten ganz in Schweig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>3.</w:t>
        <w:tab/>
        <w:t>Performance-</w:t>
      </w:r>
      <w:r>
        <w:rPr>
          <w:lang w:val="de-DE"/>
        </w:rPr>
        <w:t>Angab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ab/>
      </w:r>
      <w:r>
        <w:rPr>
          <w:lang w:val="de-DE"/>
        </w:rPr>
        <w:t>Schön und gut, die Höhe der monatlichen Riester-Rente zu wissen. Genauso wichtig scheinen mir ab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/>
        </w:rPr>
        <w:tab/>
        <w:t>auch Performance-Zahlen. Gerade vor einer Entscheidung "soll ich riestern oder den Vermögensaufb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0070C0"/>
          <w:lang w:val="de-DE"/>
        </w:rPr>
      </w:pPr>
      <w:r>
        <w:rPr>
          <w:lang w:val="de-DE"/>
        </w:rPr>
        <w:tab/>
        <w:t xml:space="preserve">besser ganz anders gestalten" braucht man auf solider Basis gewonnene Performance-Angaben. </w:t>
      </w:r>
      <w:r>
        <w:rPr>
          <w:i/>
          <w:color w:val="0070C0"/>
          <w:lang w:val="de-DE"/>
        </w:rPr>
        <w:t>Au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0070C0"/>
          <w:lang w:val="de-DE"/>
        </w:rPr>
      </w:pPr>
      <w:r>
        <w:rPr>
          <w:i/>
          <w:color w:val="0070C0"/>
          <w:lang w:val="de-DE"/>
        </w:rPr>
        <w:tab/>
        <w:t xml:space="preserve">die fehlen hier, man müsste sie mühsam händisch ausrechnen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color w:val="0070C0"/>
          <w:lang w:val="de-DE" w:eastAsia="en-US"/>
        </w:rPr>
      </w:pPr>
      <w:r>
        <w:rPr>
          <w:i/>
          <w:color w:val="0070C0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>4.</w:t>
        <w:tab/>
        <w:t xml:space="preserve">Das nächste anstehende Szenario ("2nd_Szenario_Wangang") ist weit komplizierter als dieses hier. E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  <w:tab/>
        <w:t xml:space="preserve">wird u.a. enthalten die Überführung eines normalen Riester-Guthabens -&gt; Wohn-Riester. Sehe noch nicht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 w:eastAsia="en-US"/>
        </w:rPr>
        <w:tab/>
        <w:t>wie ich diesem Rechner in einfacher Weise sagen kann, was er dabei tun sol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/>
      </w:pPr>
      <w:r>
        <w:rPr>
          <w:lang w:val="de-DE" w:eastAsia="en-US"/>
        </w:rPr>
        <w:tab/>
      </w:r>
      <w:r>
        <w:rPr>
          <w:lang w:val="de-DE"/>
        </w:rPr>
        <w:t>Diese ganzen Riester-Rechner im Netz scheinen mir eines gut zu können: Die Trivial-Anteile der Berech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lang w:val="de-DE"/>
        </w:rPr>
      </w:pPr>
      <w:r>
        <w:rPr>
          <w:lang w:val="de-DE"/>
        </w:rPr>
        <w:tab/>
        <w:t xml:space="preserve">nungen haben sie ganz gut im Griff. Für besondere Szenarien und deren Parametrisierung jedoch sind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i/>
          <w:i/>
          <w:color w:val="0070C0"/>
          <w:lang w:val="de-DE"/>
        </w:rPr>
      </w:pPr>
      <w:r>
        <w:rPr>
          <w:lang w:val="de-DE"/>
        </w:rPr>
        <w:tab/>
        <w:t xml:space="preserve">sie offenbar nicht gemacht. </w:t>
      </w:r>
      <w:r>
        <w:rPr>
          <w:i/>
          <w:color w:val="0070C0"/>
          <w:lang w:val="de-DE"/>
        </w:rPr>
        <w:t>Das ist aber (</w:t>
      </w:r>
      <w:r>
        <w:rPr>
          <w:i/>
          <w:color w:val="C00000"/>
          <w:lang w:val="de-DE"/>
        </w:rPr>
        <w:t>um fair zu bleiben</w:t>
      </w:r>
      <w:r>
        <w:rPr>
          <w:i/>
          <w:color w:val="0070C0"/>
          <w:lang w:val="de-DE"/>
        </w:rPr>
        <w:t xml:space="preserve">) vielleicht auch </w:t>
      </w:r>
      <w:r>
        <w:rPr>
          <w:i/>
          <w:color w:val="C00000"/>
          <w:lang w:val="de-DE"/>
        </w:rPr>
        <w:t xml:space="preserve">durchaus zuviel verlangt </w:t>
      </w:r>
      <w:r>
        <w:rPr>
          <w:i/>
          <w:color w:val="0070C0"/>
          <w:lang w:val="de-DE"/>
        </w:rPr>
        <w:t xml:space="preserve">und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/>
          <w:color w:val="0070C0"/>
          <w:lang w:val="de-DE"/>
        </w:rPr>
        <w:tab/>
        <w:t>die "besonderen Parametrisierungen" sind besser außerhalb der Riester-Rechner aufgehoben als zuar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/>
          <w:color w:val="0070C0"/>
          <w:lang w:val="de-DE"/>
        </w:rPr>
        <w:tab/>
        <w:t>beitende Services sozusag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0070C0"/>
          <w:lang w:val="de-DE"/>
        </w:rPr>
      </w:pPr>
      <w:r>
        <w:rPr>
          <w:i/>
          <w:color w:val="0070C0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i/>
          <w:i/>
          <w:color w:val="0070C0"/>
          <w:lang w:val="de-DE"/>
        </w:rPr>
      </w:pPr>
      <w:r>
        <w:rPr>
          <w:i/>
          <w:color w:val="0070C0"/>
          <w:lang w:val="de-DE"/>
        </w:rPr>
        <w:tab/>
        <w:t xml:space="preserve">Vielleicht belehren mich </w:t>
      </w:r>
      <w:r>
        <w:rPr>
          <w:rFonts w:cs="Arial" w:ascii="Arial" w:hAnsi="Arial"/>
          <w:i/>
          <w:color w:val="0070C0"/>
          <w:lang w:val="de-DE" w:eastAsia="en-US"/>
        </w:rPr>
        <w:t xml:space="preserve">Henning und/oder </w:t>
      </w:r>
      <w:r>
        <w:rPr>
          <w:rFonts w:cs="Arial" w:ascii="Arial" w:hAnsi="Arial"/>
          <w:i/>
          <w:color w:val="0070C0"/>
          <w:lang w:val="de-DE"/>
        </w:rPr>
        <w:t xml:space="preserve">zaller in Sachen "zuviel verlangt" ja doch eines Besseren bei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0070C0"/>
          <w:lang w:val="de-DE"/>
        </w:rPr>
      </w:pPr>
      <w:r>
        <w:rPr>
          <w:rFonts w:cs="Arial" w:ascii="Arial" w:hAnsi="Arial"/>
          <w:i/>
          <w:color w:val="0070C0"/>
          <w:lang w:val="de-DE"/>
        </w:rPr>
        <w:tab/>
        <w:t>ihren Versuch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</w:tabs>
        <w:rPr>
          <w:i/>
          <w:i/>
          <w:color w:val="0070C0"/>
          <w:lang w:val="de-DE"/>
        </w:rPr>
      </w:pPr>
      <w:r>
        <w:rPr>
          <w:i/>
          <w:color w:val="0070C0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1901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4799965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ettstart">
    <w:name w:val="fettsta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tkunden.union-investment.de/handle?loadContent=/extern/privatvorsorge/index.html&amp;nm_caller=na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09:00Z</dcterms:created>
  <dc:creator>Sahm Wolfgang</dc:creator>
  <dc:description/>
  <cp:keywords/>
  <dc:language>en-US</dc:language>
  <cp:lastModifiedBy>Wolfgang</cp:lastModifiedBy>
  <cp:lastPrinted>2014-12-21T22:09:00Z</cp:lastPrinted>
  <dcterms:modified xsi:type="dcterms:W3CDTF">2014-12-22T17:09:00Z</dcterms:modified>
  <cp:revision>4</cp:revision>
  <dc:subject/>
  <dc:title>Dipl</dc:title>
</cp:coreProperties>
</file>